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15440</wp:posOffset>
            </wp:positionH>
            <wp:positionV relativeFrom="paragraph">
              <wp:posOffset>7597140</wp:posOffset>
            </wp:positionV>
            <wp:extent cx="2484120" cy="587375"/>
            <wp:effectExtent l="0" t="0" r="0" b="0"/>
            <wp:wrapTight wrapText="bothSides">
              <wp:wrapPolygon edited="0">
                <wp:start x="-43" y="11435"/>
                <wp:lineTo x="-43" y="9792"/>
                <wp:lineTo x="21600" y="9792"/>
                <wp:lineTo x="21600" y="11435"/>
                <wp:lineTo x="-43" y="11435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5432" r="-8" b="2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798830</wp:posOffset>
            </wp:positionV>
            <wp:extent cx="1864360" cy="1864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81050</wp:posOffset>
                </wp:positionH>
                <wp:positionV relativeFrom="paragraph">
                  <wp:posOffset>5204460</wp:posOffset>
                </wp:positionV>
                <wp:extent cx="7505065" cy="17145"/>
                <wp:effectExtent l="635" t="6350" r="635" b="635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409.8pt" to="529.4pt,411.1pt" ID="Straight Connector 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1.9pt;margin-top:-21.6pt;width:429.5pt;height:34.15pt;mso-wrap-style:none;v-text-anchor:middle" type="_x0000_t136">
            <v:path textpathok="t"/>
            <v:textpath on="t" fitshape="t" string="5th Annual Golf Tournament 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5267960</wp:posOffset>
                </wp:positionV>
                <wp:extent cx="7075805" cy="2774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277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Name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Company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Email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Address (include zip code)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_________________________________________________________________________________________Amount Enclosed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  <w:t>Phon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218.45pt;mso-wrap-distance-left:9.05pt;mso-wrap-distance-right:9.05pt;mso-wrap-distance-top:3.6pt;mso-wrap-distance-bottom:3.6pt;margin-top:414.8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Name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Company: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Email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Address (include zip code)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_________________________________________________________________________________________Amount Enclosed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  <w:t>Phon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311785</wp:posOffset>
                </wp:positionH>
                <wp:positionV relativeFrom="paragraph">
                  <wp:posOffset>8208645</wp:posOffset>
                </wp:positionV>
                <wp:extent cx="7233285" cy="780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z w:val="30"/>
                                <w:szCs w:val="30"/>
                              </w:rPr>
                              <w:t>Each team member can compete for a chance to win a 2019 Jeep Grand Cherokee and other prizes from Parker-McGill by making a “hole in on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61.45pt;mso-wrap-distance-left:9.05pt;mso-wrap-distance-right:9.05pt;mso-wrap-distance-top:3.6pt;mso-wrap-distance-bottom:3.6pt;margin-top:646.35pt;mso-position-vertical-relative:text;margin-left: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0000"/>
                          <w:sz w:val="30"/>
                          <w:szCs w:val="30"/>
                        </w:rPr>
                        <w:t>Each team member can compete for a chance to win a 2019 Jeep Grand Cherokee and other prizes from Parker-McGill by making a “hole in o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98830</wp:posOffset>
                </wp:positionV>
                <wp:extent cx="5558155" cy="2165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56"/>
                                <w:szCs w:val="24"/>
                              </w:rPr>
                              <w:t>Kiwanis Club of Starkvi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56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421E7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36"/>
                              </w:rPr>
                              <w:t xml:space="preserve">Benefiting “Excel By 5” Project in Starkville </w:t>
                              <w:br/>
                              <w:t>Helping Children from Birth to 5 in Oktibbeha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421E7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36"/>
                                <w:szCs w:val="24"/>
                              </w:rPr>
                              <w:t>Hole/Team Sponsorship Fo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421E7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70.55pt;mso-wrap-distance-left:9.05pt;mso-wrap-distance-right:9.05pt;mso-wrap-distance-top:3.6pt;mso-wrap-distance-bottom:3.6pt;margin-top:-62.9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56"/>
                          <w:szCs w:val="24"/>
                        </w:rPr>
                        <w:t>Kiwanis Club of Starkvill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56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421E7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36"/>
                        </w:rPr>
                        <w:t xml:space="preserve">Benefiting “Excel By 5” Project in Starkville </w:t>
                        <w:br/>
                        <w:t>Helping Children from Birth to 5 in Oktibbeha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421E7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36"/>
                          <w:szCs w:val="24"/>
                        </w:rPr>
                        <w:t>Hole/Team Sponsorship For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3421E7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94030</wp:posOffset>
                </wp:positionH>
                <wp:positionV relativeFrom="paragraph">
                  <wp:posOffset>1196340</wp:posOffset>
                </wp:positionV>
                <wp:extent cx="7094220" cy="3954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</w:rPr>
                              <w:t>MSU Golf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</w:rPr>
                              <w:t>Saturday, July 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</w:rPr>
                              <w:t>, rain date: Saturday, Augus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4"/>
                              </w:rPr>
                              <w:t>8:00am Te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32"/>
                              </w:rPr>
                              <w:t>Individual Sponsor*</w:t>
                              <w:tab/>
                              <w:tab/>
                              <w:t xml:space="preserve">   Team Sponsor**</w:t>
                              <w:tab/>
                              <w:tab/>
                              <w:t>Silent Auction Sponsor**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421E7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421E7"/>
                                <w:sz w:val="32"/>
                              </w:rPr>
                              <w:t>$200</w:t>
                              <w:tab/>
                              <w:tab/>
                              <w:tab/>
                              <w:tab/>
                              <w:tab/>
                              <w:t xml:space="preserve">  $450</w:t>
                              <w:tab/>
                              <w:tab/>
                              <w:tab/>
                              <w:tab/>
                              <w:t xml:space="preserve">  Do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*1 hole sponsorship </w:t>
                              <w:tab/>
                              <w:t xml:space="preserve">**1 hole sponsorship plus one playing team      *** Donations for silent auction or raffle are welcome: merchandise or gift cards for merchandise, meals, services, et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more information contact: Richard Switzer, 662-615-146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dswitzer@bellsouth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R </w:t>
                              <w:br/>
                              <w:t xml:space="preserve">Clay Taylor, 662-312-3069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ayandjoan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tion deadline: Thursday, July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d check (payable to Kiwanis Club of Starkville) with form below to:</w:t>
                              <w:br/>
                              <w:t>Richard Switzer, Kiwanis Golf, 83 Bell Oaks Drive, Starkville, MS 39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11.4pt;mso-wrap-distance-left:9.05pt;mso-wrap-distance-right:9.05pt;mso-wrap-distance-top:3.6pt;mso-wrap-distance-bottom:3.6pt;margin-top:94.2pt;mso-position-vertical-relative:text;margin-left:-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</w:rPr>
                        <w:t>MSU Golf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</w:rPr>
                        <w:t>Saturday, July 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</w:rPr>
                        <w:t>, rain date: Saturday, Augus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4"/>
                        </w:rPr>
                        <w:t>8:00am Tee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32"/>
                        </w:rPr>
                        <w:t>Individual Sponsor*</w:t>
                        <w:tab/>
                        <w:tab/>
                        <w:t xml:space="preserve">   Team Sponsor**</w:t>
                        <w:tab/>
                        <w:tab/>
                        <w:t>Silent Auction Sponsor***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color w:val="3421E7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421E7"/>
                          <w:sz w:val="32"/>
                        </w:rPr>
                        <w:t>$200</w:t>
                        <w:tab/>
                        <w:tab/>
                        <w:tab/>
                        <w:tab/>
                        <w:tab/>
                        <w:t xml:space="preserve">  $450</w:t>
                        <w:tab/>
                        <w:tab/>
                        <w:tab/>
                        <w:tab/>
                        <w:t xml:space="preserve">  Don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*1 hole sponsorship </w:t>
                        <w:tab/>
                        <w:t xml:space="preserve">**1 hole sponsorship plus one playing team      *** Donations for silent auction or raffle are welcome: merchandise or gift cards for merchandise, meals, services, etc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4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or more information contact: Richard Switzer, 662-615-1461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dswitzer@bellsouth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OR </w:t>
                        <w:br/>
                        <w:t xml:space="preserve">Clay Taylor, 662-312-3069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layandjoan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istration deadline: Thursday, July 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nd check (payable to Kiwanis Club of Starkville) with form below to:</w:t>
                        <w:br/>
                        <w:t>Richard Switzer, Kiwanis Golf, 83 Bell Oaks Drive, Starkville, MS 39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dswitzer@bellsouth.net" TargetMode="External"/><Relationship Id="rId5" Type="http://schemas.openxmlformats.org/officeDocument/2006/relationships/hyperlink" Target="mailto:clayandjoan@outlook.com" TargetMode="External"/><Relationship Id="rId6" Type="http://schemas.openxmlformats.org/officeDocument/2006/relationships/hyperlink" Target="mailto:rdswitzer@bellsouth.net" TargetMode="External"/><Relationship Id="rId7" Type="http://schemas.openxmlformats.org/officeDocument/2006/relationships/hyperlink" Target="mailto:clayandjoan@outlook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7:00Z</dcterms:created>
  <dc:creator>Mary Coleman</dc:creator>
  <dc:description/>
  <cp:keywords/>
  <dc:language>en-US</dc:language>
  <cp:lastModifiedBy>Eileen Beazley</cp:lastModifiedBy>
  <cp:lastPrinted>2019-05-17T10:30:00Z</cp:lastPrinted>
  <dcterms:modified xsi:type="dcterms:W3CDTF">2019-07-15T14:27:00Z</dcterms:modified>
  <cp:revision>2</cp:revision>
  <dc:subject/>
  <dc:title/>
</cp:coreProperties>
</file>